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一年級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資訊教育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認識智慧財產權的重要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使用的安全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打字的技巧</w:t>
            </w:r>
          </w:p>
          <w:p>
            <w:pPr>
              <w:pStyle w:val="Normal"/>
              <w:spacing w:before="280" w:after="0"/>
              <w:rPr>
                <w:rFonts w:cs="新細明體;PMingLiU"/>
                <w:bCs/>
              </w:rPr>
            </w:pPr>
            <w:r>
              <w:rPr/>
              <w:t>4.</w:t>
            </w:r>
            <w:r>
              <w:rPr/>
              <w:t>網際網路的</w:t>
            </w:r>
            <w:r>
              <w:rPr/>
              <w:t>對你的</w:t>
            </w:r>
            <w:r>
              <w:rPr/>
              <w:t>影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電腦的使用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財產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禮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安全的重要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素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有的禮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指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的安全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的安全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的重要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現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省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省電的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指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8">
    <w:name w:val="註解文字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9:00Z</dcterms:created>
  <dc:creator>sinpin69</dc:creator>
  <dc:description/>
  <cp:keywords/>
  <dc:language>en-US</dc:language>
  <cp:lastModifiedBy>123</cp:lastModifiedBy>
  <dcterms:modified xsi:type="dcterms:W3CDTF">2013-07-04T08:15:00Z</dcterms:modified>
  <cp:revision>5</cp:revision>
  <dc:subject/>
  <dc:title/>
</cp:coreProperties>
</file>